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12. marts 2024, kl. 18.30 til kl. 21.00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i Gindeberg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Lindequist Køhler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Sørensen (forældre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kke Simon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s Nicolaj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mus Sørensen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12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Status i gruppe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er 96 medlemmer ifølge medlemsservice. Umiddelbart fordeles de således på de enkelte grene:</w:t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  <w:gridCol w:w="569"/>
              <w:gridCol w:w="800"/>
              <w:gridCol w:w="2756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en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ørn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ksne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miliespejd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kro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 rykker op til somm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 rykker op til somm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nior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 rykker op til somm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op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skal reklameres for at få flere mikroer og junior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har været afholdt møde om gruppeturen og det er vedtaget, at junior og trop tager toget til Tolne.  Gruppeturen bliver med Sct. Georg-tem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dseddelsa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mulighed for at sælge i et større område i Støv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Gruppens økonomi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sidste fondsmidler er kommet på kontoen n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har aftalt, at en forælder spørges til et tilbud på rengøring på spejdergården og også på rensning af bålhytt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Igangsættelse af ny større projekter?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ølgende er prioriteret for n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i huset – Henrik tager konta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vs’er til køkkenet – Henrik tager konta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dløbsrør/kloak udenfor – kontakt til en slamsuger/spul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tømrer til vinduer og dør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y trappe til juniorlokal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Forespørgsel fra troppe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ppen har spurgt til et tilskud til at tage i escaperoo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alt, at gruppen betaler rummene, hvis de alle deltager i lodseddelsalg to gan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Grupperådsmøde den 28. februar 20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 og regnskab skal på hjemmesi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Arbejdsdag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lagt til 2. juni 2024, kl. 9-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Datoer for kommende bestyrelsesmød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 april, kl. 18.30-2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 maj, kl. 18.30-2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juni – samlet leder og bestyrelseshygg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jek filtre på varmepumpern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Eventuel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gitte har spurgt til om det er ok, at hun afholder kurser i virksomhedsregi på spejdergård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lbagemeldingen var, at så længe vores retningslinier overholdes kunne ingen se problemer herm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.-14. april – gruppetu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juni – arbejdsd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 april, kl. 18.30-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 maj, kl. 18.30-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juni – samlet leder og bestyrelseshyg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52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4-03-17T13:02:00Z</dcterms:modified>
  <cp:revision>3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