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ferat fra bestyrelsesmøde – den 3. september 2024, kl. 18.30 til kl. 21.00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ødet blev gennemført på spejdergård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ger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gitte Wilsted Simonsen (gruppeled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Ege Dybro (formand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k Nyrup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i Gindeberg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Lindequist Køhler (kasser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Sørensen (forældre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kke Simonsen (Ung i bestyrelse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js Nicolajsen (Ung i bestyrelsen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mus Sørensen (supple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12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1. Status i gruppe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derkabalen er gået op på følgende må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kro – Henrik og Vibe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 – Morten og Birgitt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nior – Martin og Lin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p – Randi og Mathi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krogrenen kører med en fast forældrehjæl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grenen har bedt om to forældrehjælp hver gang – og flere ved lodseddelsalg. Herudover har de snakket med børnene om reglerne på en spejderaft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ndelbojamboretten gik fint – og de gule ænder på bøllehattene var kendt på plads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en har nu bestilt divisionsmærk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stadig ventelister hos familiespejd, mikro og mini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afholdes gruppetur på spejdergården den sidste weekend i septemb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 xml:space="preserve">2. Gruppens økonomi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har været afholdt udgifter til grøn pleje på spejdergården og Vendelbojamborett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ns økonomi er stadig fi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Igangsættelse af ny større projekter?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keren er ved at være færdig – og er helt færdig inden gruppetur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VS’eren er ligeledes ved at være færdig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skal spørges til forældrehjælp til maling af borde og bænkesæ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munen kommer og slår græs indimell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Tjek filtre på varmepumpern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Eventuel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spørgsel fra Mathias og Martin om de kan fælde træer på arealet mellem hus, bålhytte og shelte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nak med dem om hvilke træer de mente, der skulle fældes, men det er synd at fælde for meget, så der bliver for meget s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modtaget forslag fra tropsspejder om at købe en 3D-printer og robotstøvsug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vis vi får et behov eller en begrundelse til at vi skal have apparaterne, kan vi overveje 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øftelse om konfirmationsgav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di kigger på 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der og bestyrelseshygge er ændret fra den 11. december til den 18. december, da grenene har ønsket sidste mødegang den 11. decemb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Kommende bestyrelsesmø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er i grup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.-29. september – gruppe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mende bestyrelsesmød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 oktober kl. 18.30-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november kl. 18.30-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december – samlet leder og bestyrelseshyg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789940" cy="8585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6255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n-US" w:eastAsia="en-US"/>
      </w:rPr>
      <w:t xml:space="preserve"> </w:t>
    </w:r>
    <w:r>
      <w:rPr>
        <w:rFonts w:cs="Arial" w:ascii="Arial" w:hAnsi="Arial"/>
        <w:sz w:val="52"/>
        <w:szCs w:val="52"/>
      </w:rPr>
      <w:t>DDS-Cimbrerne Støvring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3">
    <w:name w:val="field3"/>
    <w:qFormat/>
    <w:rPr/>
  </w:style>
  <w:style w:type="character" w:styleId="Appletabspan">
    <w:name w:val="apple-tab-span"/>
    <w:qFormat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0:00Z</dcterms:created>
  <dc:creator>Henrik Svenstrup</dc:creator>
  <dc:description/>
  <cp:keywords/>
  <dc:language>en-US</dc:language>
  <cp:lastModifiedBy>Anita Dybro</cp:lastModifiedBy>
  <cp:lastPrinted>2022-04-18T11:04:00Z</cp:lastPrinted>
  <dcterms:modified xsi:type="dcterms:W3CDTF">2024-09-27T11:21:00Z</dcterms:modified>
  <cp:revision>3</cp:revision>
  <dc:subject/>
  <dc:title>Mødeloka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