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Referat fra bestyrelsesmøde – den 7. januar 2025, kl. 18.30 til kl. 20.00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ødet blev gennemført på spejdergårde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agere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gitte Wilsted Simonsen (gruppeleder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Ege Dybro (formand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k Nyrup (lederrepræsent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di Gindeberg (lederrepræsent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ten Lindequist Køhler (kasserer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 ikke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Sørensen (forældrerepræsent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kke Simonsen (Ung i bestyrelsen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js Nicolajsen (Ung i bestyrelsen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mus Sørensen (supple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Refer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1. Status i grupp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afholdes planlægningsmøde i ledergruppen i morgen, hvor lodseddel-salg, gruppetur og så videre planlægges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æsgården er booket til gruppetur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er udfordringer i minigrenen, hvor der er sendt mail til flere forældr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 xml:space="preserve">2. Gruppens økonom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nskab og budget er gennemgået og på plads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nskabet sendes til gennemgang hos Sin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er endnu ingen, der har meldt sig som kasserer – der sendes besked ud til forældrene sammen med programmet for de enkelte grene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3. Medlemsgodkendelse</w:t>
            </w:r>
          </w:p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ten kigger på d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4. Invitation til grupperådsmø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ægget er gennemgå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gsordenen rettes og sendes til Birgitte, som sender ud til alle medle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5. Konfirmationsgav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købes en termoflaske eller termokrus til konfirmanderne i år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6. Tjek filtre på varmepumperne</w:t>
            </w:r>
          </w:p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7. Eventue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ingentet til voksenspejd, hvis det bliver oprettet, fastsættes til 250 kr. for fem mødegange pr. halvår – og så skal der ske betaling af egne aktivite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rPr>
          <w:rFonts w:ascii="Calibri Light" w:hAnsi="Calibri Light" w:cs="Calibri Light"/>
          <w:b/>
          <w:b/>
          <w:bCs/>
          <w:color w:val="000000"/>
          <w:szCs w:val="24"/>
        </w:rPr>
      </w:pPr>
      <w:r>
        <w:rPr>
          <w:rFonts w:cs="Calibri Light" w:ascii="Calibri Light" w:hAnsi="Calibri Light"/>
          <w:b/>
          <w:bCs/>
          <w:color w:val="000000"/>
          <w:szCs w:val="24"/>
        </w:rPr>
        <w:t>Kommende bestyrelsesmød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toer i gruppen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rupperådsmøde den 26. februar 2025, kl. 18.30-19.1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mmende bestyrelsesmød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marts 2025, kl. 18.30-2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  <w:lang w:val="en-US" w:eastAsia="en-US"/>
      </w:rPr>
      <w:drawing>
        <wp:inline distT="0" distB="0" distL="0" distR="0">
          <wp:extent cx="789940" cy="85852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6255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  <w:lang w:val="en-US" w:eastAsia="en-US"/>
      </w:rPr>
      <w:t xml:space="preserve"> </w:t>
    </w:r>
    <w:r>
      <w:rPr>
        <w:rFonts w:cs="Arial" w:ascii="Arial" w:hAnsi="Arial"/>
        <w:sz w:val="52"/>
        <w:szCs w:val="52"/>
      </w:rPr>
      <w:t>DDS-Cimbrerne Støvring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3366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eld3">
    <w:name w:val="field3"/>
    <w:qFormat/>
    <w:rPr/>
  </w:style>
  <w:style w:type="character" w:styleId="Appletabspan">
    <w:name w:val="apple-tab-span"/>
    <w:qFormat/>
    <w:rPr/>
  </w:style>
  <w:style w:type="character" w:styleId="SidefodTegn">
    <w:name w:val="Sidefod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color w:val="0000FF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39:00Z</dcterms:created>
  <dc:creator>Henrik Svenstrup</dc:creator>
  <dc:description/>
  <cp:keywords/>
  <dc:language>en-US</dc:language>
  <cp:lastModifiedBy>Anita Dybro</cp:lastModifiedBy>
  <cp:lastPrinted>2022-04-18T11:04:00Z</cp:lastPrinted>
  <dcterms:modified xsi:type="dcterms:W3CDTF">2025-01-16T16:02:00Z</dcterms:modified>
  <cp:revision>3</cp:revision>
  <dc:subject/>
  <dc:title>Mødeloka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