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Referat fra bestyrelsesmøde – den 18. marts 2025, kl. 18 til kl. 20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ødet blev gennemført på spejdergårde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agere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gitte Wilsted Simonsen (gruppeleder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Ege Dybro (formand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k Nyrup (leder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Pedersen (forældre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ten Lindequist Køhler (kasserer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ten Staugaard Simonsen (kasserer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Høj Winther (supple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 ikke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Refer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1. Status i grupp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har været afholdt ledermøde, hvor det blev berørt, at tilskud til ture i gruppen skal søges året inden turens afholdels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er stadig brug for forældrehjælp i de enkelte grene, men der er kommet mere ro på især minigrenen efter flere drenges stop i grupp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uniorgrenen har været på tur med Skørping juniorerne – de regner med at skulle på fælles kanotur til sommer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vaskemaskinen er stået af – der er kig på en ny industrivaskemaskine, hvor vi søger tilskud til indkøbet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skal have kigget på vasken i køkkenet igen, da der stadig er utæ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 xml:space="preserve">2. Gruppens økonom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er styr på økonomi og der er styr på udlæ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ten og Morten aftaler, hvornår kassereropgaven overgår til ny kasserer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skal ske indmeldelse af referat og regnskab til Unioo (bank), DDS og divisionen – men der afventer underskrift fra revis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3. Er vi klar til aflevering af oplysninger – underskrevet regnskab?</w:t>
            </w:r>
          </w:p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ten Køhler for underskrift fra Sine, revis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ta foretager indmeldelse til Unioo – og så vil alle i bestyrelsen en besked om, at de skal underskrive det indmeldt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4. Punkter til afklaring fra grupperådsmød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viklingsplan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 man kigge på hvorfor  man stopper, når man kommer i troppen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er tidligere arbejdet med fastholdelse og ro i grenen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ftalt, at udviklingsplanen starter med drøftelse på ledermøde – og så skal det overvejes om der kan laves en udviklingsplan, der gælder for flere å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ræsentanter til divisionsråde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er fem pladser og fem plader i bestyrelsen, så det passer samm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ræsentanter til korpsråde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eleder og gruppeformand indmeld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5. Forældrehjælpere (mikro og mini)</w:t>
            </w:r>
          </w:p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øftet om der er brug for rammer/regler/guide til hvad man skal som forældrehjæl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gle aftner har der været for mange forældrehjælpere og andre gange har der været for få – ville være godt med bedre styring heraf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rne skal derfor prøve at få formuleret nogle regl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 talt om, at det vil være fint at få en liste med arbejdsopgaver, hvis der ikke er brug for så meget forældrehjælp, så de eventuelt kan lave andre opgaver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6. Konfirmationsgaver – er der styr på det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ik følger op på om der er styr på d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6. Tjek filtre på varmepumperne</w:t>
            </w:r>
          </w:p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7. Eventue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alt, at Henrik skal høre med Birgitte om det passer med bestyrelsesmøde den 29. april eller den 6. maj?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ldt tilbage, at den 6. maj passer beds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ik kigger på en liste med arbejdsopgav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b/>
          <w:b/>
          <w:bCs/>
          <w:color w:val="000000"/>
          <w:szCs w:val="24"/>
        </w:rPr>
      </w:pPr>
      <w:r>
        <w:rPr>
          <w:rFonts w:cs="Calibri Light" w:ascii="Calibri Light" w:hAnsi="Calibri Light"/>
          <w:b/>
          <w:bCs/>
          <w:color w:val="000000"/>
          <w:szCs w:val="24"/>
        </w:rPr>
        <w:t>Kommende bestyrelsesmød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oer i gruppe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ruppetur 4.-6. april 20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mmende bestyrelsesmød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maj 20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  <w:lang w:val="en-US" w:eastAsia="en-US"/>
      </w:rPr>
      <w:drawing>
        <wp:inline distT="0" distB="0" distL="0" distR="0">
          <wp:extent cx="789940" cy="85852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6255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  <w:lang w:val="en-US" w:eastAsia="en-US"/>
      </w:rPr>
      <w:t xml:space="preserve"> </w:t>
    </w:r>
    <w:r>
      <w:rPr>
        <w:rFonts w:cs="Arial" w:ascii="Arial" w:hAnsi="Arial"/>
        <w:sz w:val="52"/>
        <w:szCs w:val="52"/>
      </w:rPr>
      <w:t>DDS-Cimbrerne Støvring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3366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eld3">
    <w:name w:val="field3"/>
    <w:qFormat/>
    <w:rPr/>
  </w:style>
  <w:style w:type="character" w:styleId="Appletabspan">
    <w:name w:val="apple-tab-span"/>
    <w:qFormat/>
    <w:rPr/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color w:val="0000FF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4:00Z</dcterms:created>
  <dc:creator>Henrik Svenstrup</dc:creator>
  <dc:description/>
  <cp:keywords/>
  <dc:language>en-US</dc:language>
  <cp:lastModifiedBy>Anita Dybro</cp:lastModifiedBy>
  <cp:lastPrinted>2022-04-18T11:04:00Z</cp:lastPrinted>
  <dcterms:modified xsi:type="dcterms:W3CDTF">2025-03-21T14:41:00Z</dcterms:modified>
  <cp:revision>3</cp:revision>
  <dc:subject/>
  <dc:title>Mødeloka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