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26. november 2024, kl. 18.30 til kl. 21.00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i Gindeberg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Lindequist Køhler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Sørensen (forældre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ke Simon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s Nicolaj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Sørensen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12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ødet hos mikro og junior er aflyst i denne uge, da lederne ikke kan mø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har været afholdt ledermøde, hvor der er booket hytte til gruppeturen til foråre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dersituationen er blevet vendt og Henrik er rykket til mikro-gren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flere grene, hvor det er nødvendigt med forældrehjæl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re fra ventelisten lukkes ind hos mikro- og minigren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nu 90 stk. i gruppen – der er talt om at troppen ikke har det pæneste sprog til hinand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solgt 785 kalendere, som betyder ca. 15.000 kr. til grupp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drøftet børneattester, da der bedes om mere forældre hjælp – hvad sker der, hvis forældrene siger nej til at udfylde attesten? Henrik prøver at tage kontakt til korpset for at undersøge, hvad proceduren er, når det sk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2. Gruppens økonomi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Økonomien er fin – der er saldo på 420.000 kr., med en indtægt på 15.000 kr. fra kalendersalg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ørre udgift til Michael Wulff for elarbejd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 Oplæg om voksenspejd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pen vil gerne støtte op om og tilbyde voksenspejd, men der kan ikke stilles ledere til rådighe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ødetid kunne være en gang om måneden, dvs. ca. 10 gange pr. å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ingentet er tænkt det samme som de øvrige spejdere med ekstrabetaling ved dyrere aktivitet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ksenspejd skulle være for +25 og opeft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skal være tale om spejderarbejde i korpsets ånd og møderne er som udgangspunkt uden bør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øderne skal arrangeres af de voksne selv, eventuelt med sparring fra ledern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må ikke være alkohol eller snus på spejdergår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skal snakkes med oplægshaver herom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4. Konfirmationsgav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spørges til termokrus hos Frili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5. Vil spejderne være en del af Havnebyfesten?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er drøftet og aftalt, at der takkes nej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Sammensætning af bestyrelsen fremadrette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mensætningen af bestyrelsen er drøftet og oplægget er fem i alt – tre forældre og to ledere (incl. Gruppeled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te vil være oplægget på invitationen til generalforsamling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nden og kassereren skal findes blandt de fem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7. Tjek filtre på varmepumpern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8. Eventuel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orstensfejeren kommer på besøg i morg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mange mus på spejdergården – der er nu lagt gift ud og spejderne informeres herom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endersalg – Lions er informeret om, at vi er nødt til at få kalenderne tidliger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ngetoilettet er ofte meget lidt lækker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Ønsker til spejdergården – ved eventuel tilskudssøgning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vaskemask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lysn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as til spejder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Øks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le (træflækker) str. 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økkentel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vægtspatruljekass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t shelterta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 juniordø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 trappe op til juniorerne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upperådsmøde den 26. februar 2025, kl. 1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januar 2025, kl. 18.30-20 (flyttet fra 14. januar 202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arts 2025, kl. 18.30-2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1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5-01-02T13:56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