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eferat fra bestyrelsesmøde – den 25. august 2025, kl. 18.30 til kl. 20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ødet blev gennemført på spejdergårde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ger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gitte Wilsted Simonsen (gruppelede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Ege Dybro (formand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k Nyrup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Pedersen (forældrerepræsentant) – med på opkal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en Staugaard Simonsen (kasserer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Høj Winther (supple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1. Status i gruppe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startet op efter ferie og det er med følgende antal medlemmer pr. gr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iespejd – 16 famili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kro – 20 spejde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– 20 spejde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 – 25 spejde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p - spejde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var 38 på venteliste før ferien, som e blevet meldt ind i forbindelse med ferien – nu er der 15 på ventelis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rne er blevet fordelt, så der er tre ledere pr. gr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miliespejd – Henrik, Randi og Birgit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kro – Henrik, Vibeke og Charlotte samt 3-4 stk. faste forældrehjælpe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 – Birgitte, Morten og Sarah samt forældre på skrif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nior og Trop – Martin, Line, Mathias og Christin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gruppetur lige om lidt, hvor familiespejd og mikrogrenen desværre ikke kommer med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 xml:space="preserve">2. Gruppens økonomi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styr på udlæg og økonomi – lige nu står der 496.000 kr. på konto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illa Framnes, Rebild Kommune er ikke vendt tilbage vedrørende vores tilbagemelding vedrørende lokaletilskuddet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3. Tilbud på Kindling Cracker – Thom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dtaget, at de skal bestilles – og de kan formentlig blive leveret onsdag i denne ug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4. Tilskud til lejre - prissætning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drøftet prissætning på lejre og udgangspunktet er, at der skal være en prissætning, så lejrene kan hvile i sig selv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en stor Spejdernes lejr forude i 2026 og deltagerne opfordres til at arbejde for at tjene penge til lejr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 er igen drøftet, at gruppen alene giver tilskud til ture, hvor flere grene i gruppen deltager. Det vil være til større arrangementer som eksempelvis gruppeture, Spejdernes lejr eller tilsvarend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Ønsker lederne i en gren stillingtagen til eventuelt tilskud fra gruppen til ej lejr, skal der foreligge et budget samt antal deltager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år der skal søges fondsmidler skal disse søges via/ved bestyrelsen, så vi koordinerer søgning af fondsmidle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gitte og Henrik spørger lederne til en fordelingsnøgle i forhold til voksne pr. barn pr. gr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5. Opsætning af ture i medlemsservic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ne vil gerne, at ture oprettes i medlemsservice, så man alene kan tilmelde sig, når man er logget in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 vil være meget nemmere at foretage tilbagebetaling, hvis det sker såda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gitte og Henrik tager det med til ledermø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6. Kalendersalg – kan junior/trop få denn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yrelsens holdning er, at det finder grenene selv ud af – men der skal gives besked til Lions inden 1. oktober, hvis ikke vi ønsker at sælge kalendere i 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7. Dialog vedrørende spejdere – nye/gamle – hvor urolige må/kan de små være inden det forstyrrer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må afvente og se om det bliver et probl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8. Postkasse – skal vi have en ny eller modtager vi ikke post mere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Vi prøver at se hvad der sker uden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9. Ydermuren på spejdergården – kender nogen en murer, der har tid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Riise, murer kommer herop og kigger – og giver tilbu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ik Hjorth, tømrer skal kigge på bålhytte og shelter samt loftet i mini-rummet og giver tilbud h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prydning generelt – både ude og ind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ktet skal med på et ledermøde – der ligger meget brænde imellem træern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Børneatttester – er det nu vi skal i gang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 er aftalt, at der sendes ud til en gren af gang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Lederkabalen efter sommerferie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referat under punkt 1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Udfordring med fastholdelse og rekruttering af nye leder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sket rekrutt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Tjek filtre på varmepumpern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sket for nyli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Eventuel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ik og Birgitte deltog i 60. års jubilæum hos FDF i bye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Kommende bestyrelsesmø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er i grupp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.-28. september 2025, Gruppetu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. december 2025, Leder og bestyrelseshygge på Keld 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mende bestyrelsesmø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 oktober 2025, kl. 1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. november 2025, kl. 18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789940" cy="8585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6255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n-US" w:eastAsia="en-US"/>
      </w:rPr>
      <w:t xml:space="preserve"> </w:t>
    </w:r>
    <w:r>
      <w:rPr>
        <w:rFonts w:cs="Arial" w:ascii="Arial" w:hAnsi="Arial"/>
        <w:sz w:val="52"/>
        <w:szCs w:val="52"/>
      </w:rPr>
      <w:t>DDS-Cimbrerne Støvring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33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3">
    <w:name w:val="field3"/>
    <w:qFormat/>
    <w:rPr/>
  </w:style>
  <w:style w:type="character" w:styleId="Appletabspan">
    <w:name w:val="apple-tab-span"/>
    <w:qFormat/>
    <w:rPr/>
  </w:style>
  <w:style w:type="character" w:styleId="SidefodTegn">
    <w:name w:val="Sidefod Tegn"/>
    <w:qFormat/>
    <w:rPr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FF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30:00Z</dcterms:created>
  <dc:creator>Henrik Svenstrup</dc:creator>
  <dc:description/>
  <cp:keywords/>
  <dc:language>en-US</dc:language>
  <cp:lastModifiedBy>Anita Dybro</cp:lastModifiedBy>
  <cp:lastPrinted>2022-04-18T11:04:00Z</cp:lastPrinted>
  <dcterms:modified xsi:type="dcterms:W3CDTF">2025-09-03T16:50:00Z</dcterms:modified>
  <cp:revision>3</cp:revision>
  <dc:subject/>
  <dc:title>Mødeloka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