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Referat fra bestyrelsesmøde – den 10. juni 2025, kl. 18 til kl. 20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ødet blev gennemført på spejdergårde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agere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gitte Wilsted Simonsen (gruppeleder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Ege Dybro (formand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k Nyrup (lederrepræsent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 Pedersen (forældrerepræsentant) – med på opkald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ten Staugaard Simonsen (kasserer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Høj Winther (supple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 ikke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Referat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1. Status i gruppe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er knap 100 medlemmer i gruppen, og så der ca. 30 stk. på venteliste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lemmerne fordeler sig, som det står i skemaet nedenfor: </w:t>
            </w:r>
          </w:p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0"/>
              <w:gridCol w:w="1355"/>
              <w:gridCol w:w="1132"/>
              <w:gridCol w:w="2058"/>
            </w:tblGrid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5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Famil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Medlemmer</w:t>
                  </w:r>
                </w:p>
              </w:tc>
              <w:tc>
                <w:tcPr>
                  <w:tcW w:w="113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Venteliste</w:t>
                  </w:r>
                </w:p>
              </w:tc>
              <w:tc>
                <w:tcPr>
                  <w:tcW w:w="20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Efter oprykning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2 år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3 år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13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0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4 år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13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20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5 år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13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20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6 år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I alt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13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20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5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Mik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0. klasse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113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20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2 fra familiespej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. klasse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13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20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I alt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45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. klasse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0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2. klasse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113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20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3. klasse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I alt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13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20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5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Juni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4. klasse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0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5. klasse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0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6. klasse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I alt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113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0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5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Tro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7. klasse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13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0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8. klasse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132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0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9. klasse 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I alt 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Gruppen i alt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7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dlemmer</w:t>
                  </w:r>
                </w:p>
              </w:tc>
              <w:tc>
                <w:tcPr>
                  <w:tcW w:w="24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al pr. 10. juni 2025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nteliste</w:t>
                  </w:r>
                </w:p>
              </w:tc>
              <w:tc>
                <w:tcPr>
                  <w:tcW w:w="24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al pr. 10. juni 2025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rykning</w:t>
                  </w:r>
                </w:p>
              </w:tc>
              <w:tc>
                <w:tcPr>
                  <w:tcW w:w="45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rykning med antal medlemmer pr. 10. juni 202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er god forældrehjælp, men hjælpen kunne godt være fordelt bredere på forældrene. Måske der er nogen, som kunne tænke sig at være ledere – Henrik vil prøve at spørge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ftalt, at der eftersøges nye ledere i nyhedsbrevet inden sommerferien – Birgitte vil tage det med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vil gerne have minimum 3-4 ledere pr. gren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2. Gruppens økonomi – hvordan går det med lokaletilskudsregnskabet for 2024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er kommet styr på Mortens adgange til systemerne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illa Framnes, Rebild Kommune har skrevet til os omkring en difference på lokaletilskudsregnskabet for 2024. Måske differencen kommer fra posten med spildevand og rottebekæmpelse – Morten sender en mail til Camilla med posterne, så det stemmer med de 14.720 kr., der står i vores regnskab.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3. Udviklingsplan - har det være emne på ledermøde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viklingsplanen er sendt til lederne og årstallet ændres på planen,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4. Prissætning på ture – hvem skal betale/dække lederne ind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 er drøftet, at børnenes betaling skal dække lederne ind – og at lederbørn betaler fuld pris for turen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 er samtidig drøftet, at gruppen alene giver tilskud til ture, hvor flere grene i gruppen deltager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dgangspunktet er, at turene skal hvile i sig selv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år der skal søges fondsmidler skal disse søges via/ved bestyrelsen, så vi koordinerer søgning af fondsmidler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gitte og Henrik tager dette med på ledermø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 er aftalt, at der i budgettet for 2026 skal afsættes en pulje til arrangemen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5. Er der en vedligeholdelsesplan for spejdergården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- bygningssyn - arbejdslist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rgitte og Henrik har kigget på vedligeholdelsesopgaver 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0"/>
              <w:gridCol w:w="3800"/>
              <w:gridCol w:w="1320"/>
              <w:gridCol w:w="2880"/>
            </w:tblGrid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Sted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Forhold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Prioritet (1-3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Statu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Grovkøkken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Lukkefjeder på adgangsdø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Junior-rum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Ny dø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Junior-rum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Udskiftning af trapp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Køkken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Lukkefjeder på adgangsdø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Køkken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Indkøb og montage af opvaskemaskin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Køkken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Gennemgang af rørsystem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Loftsrum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Skilt om brug (maks to personer)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Mini-rum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Understøtning af bjælk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Udenfor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Nedløb ved trop-rum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Udenfor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Bålhyttens tag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BålByg er kontaktet i forhold til at se på opgaven og oversla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Udenfor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Reparation af trappe ved køkke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Udenfor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Sheltertag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Udenfor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Tagrende-net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Udenfor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Nye skilte til indkørse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Værksted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Lukkefjeder på adgangsdø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Værksted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Stikkontakt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ptos Narrow" w:hAnsi="Aptos Narrow" w:cs="Aptos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ptos Narrow" w:ascii="Aptos Narrow" w:hAnsi="Aptos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tager kontakt til Henrik Hjorth omkring vedligehold – Henrik tager den her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6. Lederkabalen efter sommerferie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 ikke helt afklaret endnu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7. Udfordring med fastholdelse og rekruttering af leder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 skrives efterlysning af ledere i nyhedsbrev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 så tager vi punktet op på et senere møde igen – kig eventuelt på følgende lin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dds.dk/sites/default/files/2017-02/TipsTricksFlereLedere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dds.dk/flere-frivillige</w:t>
              </w:r>
            </w:hyperlink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kan også være andre relevante punkter på hjemmesid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8. Tjek filtre på varmepumpern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Sidst tjekket i april måned</w:t>
            </w:r>
          </w:p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9. Eventuelt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er søgt om tilskud til nye kompasser hos Lion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omas’ hustru vil kigge pris på en stor kindle-flækker (pejsen.com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gaver til forældre, der alligevel er på spejdergården er på vej – kommer med i nyhedsbrev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rPr>
          <w:rFonts w:ascii="Calibri Light" w:hAnsi="Calibri Light" w:cs="Calibri Light"/>
          <w:b/>
          <w:b/>
          <w:bCs/>
          <w:color w:val="000000"/>
          <w:szCs w:val="24"/>
        </w:rPr>
      </w:pPr>
      <w:r>
        <w:rPr>
          <w:rFonts w:cs="Calibri Light" w:ascii="Calibri Light" w:hAnsi="Calibri Light"/>
          <w:b/>
          <w:bCs/>
          <w:color w:val="000000"/>
          <w:szCs w:val="24"/>
        </w:rPr>
        <w:t>Kommende bestyrelsesmød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toer i gruppen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. december 2025, Leder og bestyrelseshygge på Keld H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mmende bestyrelsesmød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25. august 2025, kl. 18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. oktober 2025, kl. 1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. november 2025, kl. 18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i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i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  <w:lang w:val="en-US" w:eastAsia="en-US"/>
      </w:rPr>
      <w:drawing>
        <wp:inline distT="0" distB="0" distL="0" distR="0">
          <wp:extent cx="789940" cy="85852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6255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52"/>
        <w:lang w:val="en-US" w:eastAsia="en-US"/>
      </w:rPr>
      <w:t xml:space="preserve"> </w:t>
    </w:r>
    <w:r>
      <w:rPr>
        <w:rFonts w:cs="Arial" w:ascii="Arial" w:hAnsi="Arial"/>
        <w:sz w:val="52"/>
        <w:szCs w:val="52"/>
      </w:rPr>
      <w:t>DDS-Cimbrerne Støvring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3366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eld3">
    <w:name w:val="field3"/>
    <w:qFormat/>
    <w:rPr/>
  </w:style>
  <w:style w:type="character" w:styleId="Appletabspan">
    <w:name w:val="apple-tab-span"/>
    <w:qFormat/>
    <w:rPr/>
  </w:style>
  <w:style w:type="character" w:styleId="SidefodTegn">
    <w:name w:val="Sidefod Tegn"/>
    <w:qFormat/>
    <w:rPr>
      <w:sz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color w:val="0000FF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ds.dk/sites/default/files/2017-02/TipsTricksFlereLedere.pdf" TargetMode="External"/><Relationship Id="rId3" Type="http://schemas.openxmlformats.org/officeDocument/2006/relationships/hyperlink" Target="https://dds.dk/flere-frivilli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31:00Z</dcterms:created>
  <dc:creator>Henrik Svenstrup</dc:creator>
  <dc:description/>
  <cp:keywords/>
  <dc:language>en-US</dc:language>
  <cp:lastModifiedBy>Anita Dybro</cp:lastModifiedBy>
  <cp:lastPrinted>2022-04-18T11:04:00Z</cp:lastPrinted>
  <dcterms:modified xsi:type="dcterms:W3CDTF">2025-06-17T17:17:00Z</dcterms:modified>
  <cp:revision>6</cp:revision>
  <dc:subject/>
  <dc:title>Mødeloka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